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Учреждение образования </w:t>
        <w:br/>
        <w:t>«Гомельский государственный университет имени Франциска Скорины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62" w:hanging="0"/>
        <w:jc w:val="left"/>
        <w:rPr>
          <w:lang w:val="en-US"/>
        </w:rPr>
      </w:pPr>
      <w:r>
        <w:rPr>
          <w:b/>
          <w:caps/>
          <w:szCs w:val="28"/>
        </w:rPr>
        <w:t>Утверждаю</w:t>
      </w:r>
      <w:r>
        <w:rPr/>
        <w:br/>
        <w:t>УО «ГГУ им. Ф. Скорины»</w:t>
        <w:br/>
        <w:t>____________________ И.В.Семченко</w:t>
      </w:r>
    </w:p>
    <w:p>
      <w:pPr>
        <w:pStyle w:val="TextBody"/>
        <w:ind w:left="5761" w:firstLine="476"/>
        <w:jc w:val="left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ind w:left="4962" w:hanging="0"/>
        <w:rPr/>
      </w:pPr>
      <w:r>
        <w:rPr>
          <w:sz w:val="28"/>
        </w:rPr>
        <w:t>____________________</w:t>
      </w:r>
    </w:p>
    <w:p>
      <w:pPr>
        <w:pStyle w:val="Normal"/>
        <w:ind w:left="6096" w:hanging="0"/>
        <w:rPr>
          <w:sz w:val="28"/>
          <w:vertAlign w:val="superscript"/>
        </w:rPr>
      </w:pPr>
      <w:r>
        <w:rPr>
          <w:sz w:val="28"/>
          <w:vertAlign w:val="superscript"/>
        </w:rPr>
        <w:t>дата утверждения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Регистрационный № УД-________/баз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567" w:right="56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567" w:right="56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567" w:right="56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567" w:right="56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567" w:right="56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567" w:right="56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567" w:right="56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омпьютерное  моделирование</w:t>
        <w:br/>
        <w:t>бизнес-процессов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1-25 01 10   </w:t>
      </w:r>
      <w:r>
        <w:rPr>
          <w:b/>
          <w:sz w:val="28"/>
          <w:szCs w:val="28"/>
        </w:rPr>
        <w:t>Коммерческая деятельность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</w:rPr>
        <w:t>201</w:t>
      </w:r>
      <w:r>
        <w:rPr>
          <w:sz w:val="28"/>
          <w:lang w:val="en-US"/>
        </w:rPr>
        <w:t>_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134" w:right="849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ind w:left="-1134" w:right="849" w:hanging="0"/>
        <w:jc w:val="both"/>
        <w:rPr>
          <w:sz w:val="28"/>
        </w:rPr>
      </w:pPr>
      <w:r>
        <w:rPr>
          <w:sz w:val="28"/>
        </w:rPr>
        <w:t xml:space="preserve">Д.В. Дорошев — старший преподаватель кафедры коммерческой деятельности и информационных технологий в экономике УО «ГГУ им. Ф. Скорины». </w:t>
      </w:r>
    </w:p>
    <w:p>
      <w:pPr>
        <w:pStyle w:val="Normal"/>
        <w:ind w:left="-1134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849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Рецензенты:</w:t>
      </w:r>
    </w:p>
    <w:p>
      <w:pPr>
        <w:pStyle w:val="TextBodyIndent"/>
        <w:ind w:left="-1134" w:right="820" w:hanging="0"/>
        <w:rPr>
          <w:color w:val="000000"/>
          <w:sz w:val="24"/>
          <w:szCs w:val="24"/>
        </w:rPr>
      </w:pPr>
      <w:r>
        <w:rPr>
          <w:color w:val="000000"/>
          <w:szCs w:val="28"/>
        </w:rPr>
        <w:t>С.В.Карпенко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lang w:val="en-US"/>
        </w:rPr>
        <w:t> </w:t>
      </w:r>
      <w:r>
        <w:rPr>
          <w:color w:val="000000"/>
          <w:szCs w:val="28"/>
        </w:rPr>
        <w:t xml:space="preserve">доцент кафедры информационно-вычислительных систем </w:t>
        <w:br/>
        <w:t>УО «Белорусский торгово-экономический университет потребительской кооперации», к.э.н., доцент;</w:t>
      </w:r>
    </w:p>
    <w:p>
      <w:pPr>
        <w:pStyle w:val="Normal"/>
        <w:ind w:left="-1134" w:right="849" w:hanging="0"/>
        <w:jc w:val="both"/>
        <w:rPr/>
      </w:pPr>
      <w:r>
        <w:rPr>
          <w:color w:val="000000"/>
          <w:sz w:val="28"/>
        </w:rPr>
        <w:t>А.В.Воруев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–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 xml:space="preserve">доцент кафедры АСОИ УО «ГГУ им. Ф. Скорины», к.т.н., доцент. </w:t>
      </w:r>
    </w:p>
    <w:p>
      <w:pPr>
        <w:pStyle w:val="Normal"/>
        <w:ind w:left="-1134" w:right="84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1134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849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РЕКОМЕНДОВАНА К УТВЕРЖДЕНИЮ:</w:t>
      </w:r>
    </w:p>
    <w:p>
      <w:pPr>
        <w:pStyle w:val="Normal"/>
        <w:ind w:left="-1134" w:right="849" w:hanging="0"/>
        <w:jc w:val="both"/>
        <w:rPr/>
      </w:pPr>
      <w:r>
        <w:rPr>
          <w:sz w:val="28"/>
        </w:rPr>
        <w:t>кафедрой коммерческой деятельности и информационных технологий в экономике УО «ГГУ им. Ф. Скорины»</w:t>
      </w:r>
    </w:p>
    <w:p>
      <w:pPr>
        <w:pStyle w:val="Normal"/>
        <w:ind w:left="-1134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849" w:hanging="0"/>
        <w:jc w:val="both"/>
        <w:rPr/>
      </w:pPr>
      <w:r>
        <w:rPr>
          <w:sz w:val="28"/>
        </w:rPr>
        <w:t>(протокол № ____ от ____ _____________ 201</w:t>
      </w:r>
      <w:r>
        <w:rPr>
          <w:sz w:val="28"/>
          <w:lang w:val="en-US"/>
        </w:rPr>
        <w:t>_</w:t>
      </w:r>
      <w:r>
        <w:rPr>
          <w:sz w:val="28"/>
        </w:rPr>
        <w:t>);</w:t>
      </w:r>
    </w:p>
    <w:p>
      <w:pPr>
        <w:pStyle w:val="Normal"/>
        <w:ind w:left="-1134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849" w:hanging="0"/>
        <w:jc w:val="both"/>
        <w:rPr/>
      </w:pPr>
      <w:r>
        <w:rPr>
          <w:sz w:val="28"/>
        </w:rPr>
        <w:t xml:space="preserve">Методическим советом экономического факультета </w:t>
      </w:r>
    </w:p>
    <w:p>
      <w:pPr>
        <w:pStyle w:val="Normal"/>
        <w:ind w:left="-1134" w:right="849" w:hanging="0"/>
        <w:jc w:val="both"/>
        <w:rPr/>
      </w:pPr>
      <w:r>
        <w:rPr>
          <w:sz w:val="28"/>
        </w:rPr>
        <w:t>УО «ГГУ им. Ф. Скорины»</w:t>
      </w:r>
    </w:p>
    <w:p>
      <w:pPr>
        <w:pStyle w:val="Normal"/>
        <w:ind w:left="-1134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849" w:hanging="0"/>
        <w:jc w:val="both"/>
        <w:rPr/>
      </w:pPr>
      <w:r>
        <w:rPr>
          <w:sz w:val="28"/>
        </w:rPr>
        <w:t>(протокол № ____ от ____ _____________ 201</w:t>
      </w:r>
      <w:r>
        <w:rPr>
          <w:sz w:val="28"/>
          <w:lang w:val="en-US"/>
        </w:rPr>
        <w:t>_</w:t>
      </w:r>
      <w:r>
        <w:rPr>
          <w:sz w:val="28"/>
        </w:rPr>
        <w:t>);</w:t>
      </w:r>
    </w:p>
    <w:p>
      <w:pPr>
        <w:pStyle w:val="Normal"/>
        <w:ind w:left="-1134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редакцию: </w:t>
      </w:r>
      <w:r>
        <w:rPr>
          <w:b/>
          <w:sz w:val="24"/>
          <w:szCs w:val="24"/>
        </w:rPr>
        <w:t>Д.В. Дорошев</w:t>
      </w:r>
    </w:p>
    <w:p>
      <w:pPr>
        <w:pStyle w:val="Normal"/>
        <w:spacing w:before="6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выпуск: </w:t>
      </w:r>
      <w:r>
        <w:rPr>
          <w:b/>
          <w:sz w:val="24"/>
          <w:szCs w:val="24"/>
        </w:rPr>
        <w:t>Д.В. Дорошев</w:t>
      </w:r>
    </w:p>
    <w:p>
      <w:pPr>
        <w:pStyle w:val="Normal"/>
        <w:ind w:left="-1134" w:right="84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ind w:left="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</w:rPr>
        <w:t>Пояснительная записк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Совершенствование деятельности предприятия – это непрерывный процесс, который предполагает детальный анализ текущего состояния предприятия. Для анализа надо знать, как функционирует предприятие в целом, как оно взаимодействует с поставщиками и заказчиками, как осуществляет работу с клиентами, каким образом организована деятельность на каждом рабочем месте. Следовательно, для анализа деятельности предприятия следует собрать множественные знания в едином месте – создать модель деятельности предприятия. Многие корпоративные информационные системы зарубежных производителей имеют в своем составе специальные средства, поддерживающие оригинальные методики, с помощью которых можно обследовать предприятие и построить модель его деятельности. Кроме того, в последние годы появилось достаточное количество программных продуктов, позволяющих значительно поднять производительность и качество моделирования бизнес процессов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Целью курса является овладение студентами теоретическими основами и практическими навыками перепроектирования общих и коммерческих процессов предприятий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Задачами курса являются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7"/>
          <w:szCs w:val="27"/>
        </w:rPr>
        <w:t>овладение процессным подходом к работе предприятия, его отличие от функционального подхода к управлению предприятием, моделированием бизнес-процессов с помощью диаграмм IDEF0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7"/>
          <w:szCs w:val="27"/>
        </w:rPr>
        <w:t>усвоение основных правил, на которые нужно опираться при моделировании и реинжиниринге бизнес-процессов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7"/>
          <w:szCs w:val="27"/>
        </w:rPr>
        <w:t>формирование практических навыков использования приемов, стимулирующих творческое мышление, правила проведения мозгового штурма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Материал курса основывается на ранее полученных студентами знаниях по таким дисциплинам, как «Компьютерные информационные технологии», «Электронный бизнес», «Электронная коммерция»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В результате изучения курса: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7"/>
          <w:szCs w:val="27"/>
        </w:rPr>
        <w:t>Студент должен знать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7"/>
          <w:szCs w:val="27"/>
        </w:rPr>
        <w:t>основы проведения моделирования бизнес-процессов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ледовательность действий на каждом этапе моделирования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тудент должен владеть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7"/>
          <w:szCs w:val="27"/>
        </w:rPr>
        <w:t xml:space="preserve">подходами по перестройке идеологии работающих на предприятии в направлении соответствия постоянно усложняющейся и изменяющейся рыночной ситуации; 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7"/>
          <w:szCs w:val="27"/>
        </w:rPr>
        <w:t>методами организации работы реинжиниринговой группы с использованием принципов поиска консенсуса и приемов мозгового штурма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оцессным подходом и реинтеграцией первоначально отделенных друг от друга задач, рабочей силы и знаний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7"/>
          <w:szCs w:val="27"/>
        </w:rPr>
        <w:t>Студент должен уметь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7"/>
          <w:szCs w:val="27"/>
        </w:rPr>
        <w:t>эффективно управлять процессом моделирования на предприятии, выдвигать и реализовывать идеи по повышению эффективности производства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7"/>
          <w:szCs w:val="27"/>
        </w:rPr>
        <w:t>определять ключевые факторы успеха предприятия и выявлять бизнес-процессы для реинжиниринга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анализировать бизнес процессы предприятия и разрабатывать адекватные бизнес модели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7"/>
          <w:szCs w:val="27"/>
        </w:rPr>
        <w:t>выявлять стоящие перед предприятием проблемы и формулировать задачи по их разрешению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7"/>
          <w:szCs w:val="27"/>
        </w:rPr>
        <w:t>моделировать бизнес-процессы с использованием современных программных систе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Курс «Компьютерное моделирование коммерческих бизнес-процессов» изучается студентами 3 курса специальности 1-25 01 10  Коммерческая деятельность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Общее количество часов – 74; аудиторное количество часов – 54, из них: лекции – 14, лабораторные занятия – 34, самостоятельная управляемая работа студентов (СУРС) – 6. Форма отчётности – зач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709"/>
        <w:gridCol w:w="992"/>
        <w:gridCol w:w="851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аборато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ма 1 Системный анализ организации 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ма 2 Процессный подход к управлению предприя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ма 3 Воздействие информационных технологий на произ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ма 4 Основы реинжиниринга бизнес-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ма 5 Походы к реинжинирингу бизнес-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ма 6 Принципы функционального модел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ма 7 Моделирование бизнес-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ма 8 Опыт по выполнению моделирования бизнес-процессов на зарубежных и отечественных пред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4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34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54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Heading"/>
        <w:ind w:left="0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Содержание учебного материала</w:t>
      </w:r>
    </w:p>
    <w:p>
      <w:pPr>
        <w:pStyle w:val="Normal"/>
        <w:ind w:firstLine="425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0" w:after="120"/>
        <w:ind w:left="1502" w:hanging="107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  1  Системный анализ организации бизнеса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Системный анализ функционирования бизнеса. Понятие организации, функционально-ориентированная иерархическая организация. Процессно-ориентированная организация. Понятие системы, системный подход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Структурный анализ организации. Структура системы, структурный анализ, методология структурного анализа. Понятие модели и моделирования, этапы структурного анализа.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425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Тема  2  Процессный подход к управлению предприятием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оцессный подход, теория и практика. Термины и определения процессного подхода: процесс, система процессов. Проблемы внедрения процессного подхода. Процессный подход как идеология. Методики внедрения процессного подхода. Интеграция различных систем и подходов к оптимизации управления, структурирование знаний и тиражирование опыта. Ориентация на цепочки создания ценности, развитие подходов к внедрению систем менеджмента качества. Этапы внедрения процессного подхода к управлению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425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Тема  3  Воздействие информационных технологий на производство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иды воздействий информационных технологий на производство Идеи, на которые нужно опираться при выполнении моделирования. Конструктивная роль информационных технологий при проведении моделирования и наиболее применяемые информационные технологии при моделировании бизнес-процессов. Взаимодействие моделирования и информационных технологий. Влияние информационных технологий на переход к новым правилам работы предприятия: применение методов ИТ для анализа и конструирования бизнес-процессов, появление новых бизнес-процессов, изменяющих базовые правила работы предприятия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425"/>
        <w:rPr/>
      </w:pPr>
      <w:r>
        <w:rPr>
          <w:rFonts w:cs="Arial"/>
          <w:b/>
          <w:bCs/>
          <w:sz w:val="27"/>
          <w:szCs w:val="27"/>
        </w:rPr>
        <w:t xml:space="preserve">Тема  4  Основы реинжиниринга бизнес-процессов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Основные понятия и определения реинжириринга. Определение реинжиниринга М. Хаммером. Управление реинжинирингом на предприятии. Понятия: лидер, хозяин процесса, коммуникатор, реинжиниринговая команда. Простейшие системы поддержки решений в проектах по реинжинирингу бизнес-процессов. Информационно-аналитическая система поддержки решений LIGHT YEAR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Этапы проведения реинжиниринга и изменения в идеологии сотрудников. Примеры успешного проведения реинжиниринга: Форд, IBM Kredit, Kodak. Отличие реинжиниринга от других перестроек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left="1502" w:hanging="1077"/>
        <w:jc w:val="both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Тема  5  Подходы к реинжинирингу бизнес-процессов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Методы и подходы к реинтеграции бизнес-процессов. Сущность реинжиниринга и управление изменениями в процессе проведения реинжиниринга. Факторы, способствующие успеху реинжиниринга. Возможные причины неудачи реинжиниринга. Консалтинг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Выбор бизнес-процессов для реинжиниринга. Согласование миссии предприятия. Выработка критических факторов успеха. Выявление ключевых бизнес-процессов. Ранжирование процессов и их отбор для реинжиниринга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left="1502" w:hanging="1077"/>
        <w:jc w:val="both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Тема  6  Принципы функционального моделирования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онятие, синтаксис и применение диаграмм. Содержание диаграмм, сущность блоков диаграммы, иерархия блоков. Сущность дуг, изображение взаимосвязи между блоками с помощью дуг. Представление наборов объектов с помощью дуг, разветвление и слияние дуг. Синтаксис моделей и работа с ними. Представление системы одним блоком Идентификация декомпозиции, связывание декомпозиции. Процесс моделирования, получение знаний в процессе опроса, документирование полученных знаний, проверка корректности модели в процессе рецензирования, координация процесса рецензирования. Декомпозиция в ходе моделирования, применяемые стратегии декомпозиции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left="1502" w:hanging="1077"/>
        <w:jc w:val="both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Тема  7  Моделирование бизнес-процессов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оцессная модель предприятия. Модели “As is” и “To be”. Стоимостной анализ АВС. BPWin – инструмент для моделирования процессов в стандарте IDEF0. Общее описание интерфейса, создание модели, навигатор модели. Принципы построения модели IDEF0. Функциональное моделирование в среде BPWin. Описание бизнес-процессов в среде BPWin. Диаграммы потоков данных в среде BPWin. Оценивание бизнес-процессов с использованием среды BPWin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left="1502" w:hanging="1077"/>
        <w:jc w:val="both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Тема  8  Опыт по выполнению моделирования бизнес-процессов на зарубежных и отечественных предприятиях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бзор моделирования бизнес-процессов на зарубежных предприятиях. Обзор моделирования бизнес-процессов на отечественных предприятиях. Моделирование бизнес процесса компьютерной фирмы. Моделирование бизнес процессов банковской деятельности. Моделирование бизнес процесса туристической фирмы. Проведение стоимостного анализа и определение экономического эффекта при реинжиниринге бизнес процессо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НФОРМАЦИОННО-МЕТОДИЧЕСКАЯ ЧАСТЬ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Cs w:val="20"/>
        </w:rPr>
        <w:t>Примерный перечень лабораторных работ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sz w:val="27"/>
          <w:szCs w:val="27"/>
        </w:rPr>
        <w:t>Создание структуры реинжиниринга предприятия.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sz w:val="27"/>
          <w:szCs w:val="27"/>
        </w:rPr>
        <w:t>Моделирование бизнес-процесса Интернет-кафе.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sz w:val="27"/>
          <w:szCs w:val="27"/>
        </w:rPr>
        <w:t>Моделирование бизнес-процесса компьютерной фирмы.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sz w:val="27"/>
          <w:szCs w:val="27"/>
        </w:rPr>
        <w:t>Моделирование представления банковских услуг.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sz w:val="27"/>
          <w:szCs w:val="27"/>
        </w:rPr>
        <w:t>Моделирование бизнес-процесса туристической компании.</w:t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стоимостного анализа и определение экономического эффекта при реинжиниринге бизнес-процессов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Cs w:val="20"/>
        </w:rPr>
        <w:t>Рекомендуемые формы контроля знаний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Тестовые задания.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Реферативные работы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Cs w:val="20"/>
        </w:rPr>
        <w:t>Рекомендуемые темы тестовых заданий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>
          <w:sz w:val="27"/>
          <w:szCs w:val="27"/>
        </w:rPr>
        <w:t>Системный анализ организации бизнеса.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>
          <w:sz w:val="27"/>
          <w:szCs w:val="27"/>
        </w:rPr>
        <w:t>Процессный подход к управлению предприятием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Основы реинжиниринга бизнес-процессов</w:t>
      </w:r>
      <w:r>
        <w:rPr>
          <w:rFonts w:cs="Arial"/>
          <w:bCs/>
          <w:sz w:val="27"/>
          <w:szCs w:val="27"/>
        </w:rPr>
        <w:t>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 w:val="27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7"/>
          <w:szCs w:val="20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Cs w:val="20"/>
        </w:rPr>
        <w:t>Рекомендуемые темы реферативных работ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>
          <w:sz w:val="27"/>
          <w:szCs w:val="27"/>
        </w:rPr>
        <w:t>Принципы моделирования коммерческих бизнес-процессов.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>
          <w:sz w:val="27"/>
          <w:szCs w:val="27"/>
        </w:rPr>
        <w:t>Опыт по проведению моделирования бизнес-процессов на зарубежных предприятиях.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Опыт по проведению моделирования бизнес-процессов на отечественных предприятиях.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Основные риски проектов реинжиниринга</w:t>
      </w:r>
      <w:r>
        <w:rPr>
          <w:spacing w:val="-6"/>
          <w:sz w:val="26"/>
        </w:rPr>
        <w:t>.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Принципы функционального моделирования</w:t>
      </w:r>
      <w:r>
        <w:rPr>
          <w:rFonts w:cs="Arial"/>
          <w:b/>
          <w:bCs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Cs w:val="20"/>
        </w:rPr>
        <w:t>Рекомендуемая литература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0"/>
        </w:rPr>
      </w:pPr>
      <w:r>
        <w:rPr>
          <w:rFonts w:cs="Times New Roman"/>
          <w:b/>
          <w:bCs/>
          <w:iCs/>
          <w:sz w:val="28"/>
          <w:szCs w:val="2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Основна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Железко, Б. А. Реинжиниринг бизнес-процессов : учеб.пособие / Б.А. Железко, Т.А. Ермакова , Л.П. Володько. – Мн.: Мисанта, 200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397"/>
        <w:jc w:val="both"/>
        <w:rPr/>
      </w:pPr>
      <w:r>
        <w:rPr>
          <w:sz w:val="27"/>
          <w:szCs w:val="27"/>
        </w:rPr>
        <w:t>Ильин, В.В. Моделирование бизнес-процессов. Практический опыт разработчика / В.В.Ильин. – М.: ООО «И.Д.Вильямс», 200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Кутелев, П.В. Технология реинжиниринга бизнеса : учебное пособие / П.В.  Кутелев, И.В. Мишурова. – М.: ИКЦ МарТ; Ростов-на-Дону: Издательский центр МарТ, 200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39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аклаков, С. В. Моделирование бизнес-процессов с </w:t>
      </w:r>
      <w:r>
        <w:rPr>
          <w:sz w:val="27"/>
          <w:szCs w:val="27"/>
          <w:lang w:val="en-US"/>
        </w:rPr>
        <w:t>BPwin</w:t>
      </w:r>
      <w:r>
        <w:rPr>
          <w:sz w:val="27"/>
          <w:szCs w:val="27"/>
        </w:rPr>
        <w:t xml:space="preserve"> 4.0 / С.В. Маклаков. – М.: ДИАЛОГ-МИФИ, 200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Рапопорт, Б.М. Инжиниринг и моделирование бизнеса / Б.М. Рапопорт, А.И.Скубченко. – М.: ТАНДЕМ, 200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Репин, В.В. Бизнес-процессы компании: построение, анализ, регламентация / В.В.Репин. – М.: РИА «Стандарты и качество», 200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Ротер М. Учитесь видеть бизнес-процессы. Практика построения карт потоков создания ценности / М.Ротер, Дж.Шук. – М.: Альпина Бизнес Букс: CBSD, Центр развития деловых навыков, 200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Семенюта, А. Н. Реинжиниринг бизнес-процессов. Практическое пособие по выполнению лабораторной работы по теме «Технология моделирования бизнес процессов» / А.Н. Семенюта, С.Н. Говейко; Мин-во образования РБ, Гомельский государственный университет им. Ф.Скорины. – Гомель: УО «ГГУ им. Ф.Скорины», 200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Сериков, А.В. Компьютерное моделирование бизнес-процессов: учебное издание / А.В.Сериков, Н.В.Титов. – Харьков: Бурун Книга, 200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Тельнов, Ю.Ф. Практикум по курсу реинжиниринг бизнес-процессов / Ю.Ф. Тельнов. – М.: МЭСИ, 200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397"/>
        <w:jc w:val="both"/>
        <w:rPr/>
      </w:pPr>
      <w:r>
        <w:rPr>
          <w:sz w:val="27"/>
          <w:szCs w:val="27"/>
        </w:rPr>
        <w:t>Черемных, С.В. Моделирование бизнес-процессов: учебное пособие / С.В. Черемных, В.С. Ручкин, И.О. Семенов. – М.: Финансовая академия при правительстве Российской Федерации, 200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ремных, С.В. Структурный анализ систем: </w:t>
      </w:r>
      <w:r>
        <w:rPr>
          <w:sz w:val="27"/>
          <w:szCs w:val="27"/>
          <w:lang w:val="en-US"/>
        </w:rPr>
        <w:t>IDEF</w:t>
      </w:r>
      <w:r>
        <w:rPr>
          <w:sz w:val="27"/>
          <w:szCs w:val="27"/>
        </w:rPr>
        <w:t xml:space="preserve"> – технологии / С.В. Черемных, В.С. Ручкин, И.О. Семенов. – М.: Финансы и статистика, 2001.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Дополнительна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Власов, М.П. Моделирование экономических процессов / М.П.Власов, П.Д.Шимко. – Ростов н/Д: Феникс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Ивлев, В.А. Реорганизация деятельности предприятий  от структурной к процессной организации / В.А. Ивлев, Т.В.Попова. – М.: ВИП Анатех, 200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алянов, Г.Н. Теория и практика реорганизации бизнес-процессов / Г.Н. Калянов. – М.: СИНТЕГ, 200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аменнова, М. Моделирование бизнеса. Методология ARIS. Практическое руководство / М.Каменнова [и др.]. – М.: Весть-Метатехнология, 200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оберн, А. Современные методы описания функциональных требований к системам / А. Коберн. – М.: Лори, 200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клаков, С. В. </w:t>
      </w:r>
      <w:r>
        <w:rPr>
          <w:sz w:val="27"/>
          <w:szCs w:val="27"/>
          <w:lang w:val="en-US"/>
        </w:rPr>
        <w:t>BPwin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ERwin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CASE</w:t>
      </w:r>
      <w:r>
        <w:rPr>
          <w:sz w:val="27"/>
          <w:szCs w:val="27"/>
        </w:rPr>
        <w:t>-средства разработки информационных систем / С.В. Маклаков. – М.: ДИАЛОГ-МИФИ, 200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арка, Д. Методология структурного анализа и проектирования SADT / Д. Марка, К. МакГоуэн. – М.: МетаТехнология, 199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7"/>
          <w:szCs w:val="27"/>
        </w:rPr>
        <w:t>Ойхман, Е. Г. Реинжиниринг бизнеса / Е.Г. Ойхман, Э.В. Попов. – М.: Финансы и статистика, 199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Робсон, М. От идеи к решению : использование потенциала управленческой группы / М. Робсон. – М.: Три Л, 200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7"/>
          <w:szCs w:val="27"/>
        </w:rPr>
        <w:t>Робсон, М. Практическое руководство по реинжинирингу бизнес-процессов / М. Робсон, Ф. Уллах. – М.: Аудит, ЮНИТИ, 199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Рюэгг-Штюрм, Й. Новая системная теория и внутрифирменные изменения. / Проблемы теории и практики управления. – 1998. – № 5. – С.14-1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7"/>
          <w:szCs w:val="27"/>
        </w:rPr>
        <w:t>Хаммер, Майкл. Реинжиниринг корпорации : манифест революции в бизнесе / Майкл Хаммер, Джеймс Чампи. – Спб.: СПбГУ, 199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7"/>
          <w:szCs w:val="27"/>
        </w:rPr>
        <w:t>Черемных, С.В. Материалы к изучению дисциплины «Моделирование бизнес-процессов» по теме «Функционально-стоимостной анализ на основе стандарта SADT-IDEF» / С.В. Черемных, В.С. Ручкин, И.О. Семенов. – М.: Финансовая академия при правительстве Российской Федерации, 2001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54" w:gutter="0" w:header="425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  <w:t>Реценз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на учебную программу курса «Компьютерное  моделирование </w:t>
        <w:br/>
        <w:t xml:space="preserve">коммерческих бизнес-процессов» для специальности </w:t>
        <w:br/>
        <w:t xml:space="preserve">1-25 01 10  Коммерческая деятельность, </w:t>
        <w:br/>
        <w:t>разработанную ст. преподавателем кафедры коммерческой деятельности и информационных технологий в экономике ГГУ им.Ф.Скорин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Дорошевым Д.В.</w:t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рамма курса «Компьютерное моделирование коммерческих бизнес-процессов» рассчитана для студентов 3 курса дневной формы обучения специальности 1-25 01 10  Коммерческая деятельность.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7"/>
          <w:szCs w:val="27"/>
        </w:rPr>
        <w:t>Совершенствование деятельности предприятия – это непрерывный процесс, который предполагает анализ работы предприятия. Для анализа необходимо знать, как предприятие взаимодействует с внешними организациями, поставщиками и заказчиками, как организована деятельность на каждом рабочем месте. Для анализа деятельности предприятия следует собрать знания многих в едином месте – создать модель деятельности предприятия. Поскольку субъект хозяйствования – организация, предприятие – структура целостная, успешное управление ею должно основываться на использовании адекватной модели. Такая модель может быть получена с помощью структурного системного анализа, одной из основных сущностей которого является бизнес-процесс. Поэтому процессный подход к управлению хозяйственно-экономической деятельностью предприятия достаточно актуален, внедрение его в практику – задача не менее актуальна.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7"/>
          <w:szCs w:val="27"/>
        </w:rPr>
        <w:t>В курсе предусмотрены лекционные и лабораторные занятия. Целью курса является овладение студентами теоретическими основами и практическими навыками перепроектирования общих и коммерческих процессов предприятий.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7"/>
          <w:szCs w:val="27"/>
        </w:rPr>
        <w:t>Задачами спецкурса являются:</w:t>
      </w:r>
    </w:p>
    <w:p>
      <w:pPr>
        <w:pStyle w:val="Normal"/>
        <w:numPr>
          <w:ilvl w:val="0"/>
          <w:numId w:val="6"/>
        </w:numPr>
        <w:suppressAutoHyphens w:val="true"/>
        <w:ind w:left="0" w:firstLine="425"/>
        <w:jc w:val="both"/>
        <w:rPr/>
      </w:pPr>
      <w:r>
        <w:rPr>
          <w:sz w:val="27"/>
          <w:szCs w:val="27"/>
        </w:rPr>
        <w:t>овладение процессным подходом к работе предприятия;</w:t>
      </w:r>
    </w:p>
    <w:p>
      <w:pPr>
        <w:pStyle w:val="Normal"/>
        <w:numPr>
          <w:ilvl w:val="0"/>
          <w:numId w:val="6"/>
        </w:numPr>
        <w:suppressAutoHyphens w:val="true"/>
        <w:ind w:left="0" w:firstLine="425"/>
        <w:jc w:val="both"/>
        <w:rPr>
          <w:sz w:val="27"/>
          <w:szCs w:val="27"/>
        </w:rPr>
      </w:pPr>
      <w:r>
        <w:rPr>
          <w:sz w:val="27"/>
          <w:szCs w:val="27"/>
        </w:rPr>
        <w:t>моделирование бизнес-процессов с помощью диаграмм IDEF0;</w:t>
      </w:r>
    </w:p>
    <w:p>
      <w:pPr>
        <w:pStyle w:val="Normal"/>
        <w:numPr>
          <w:ilvl w:val="0"/>
          <w:numId w:val="6"/>
        </w:numPr>
        <w:suppressAutoHyphens w:val="true"/>
        <w:ind w:left="0" w:firstLine="425"/>
        <w:jc w:val="both"/>
        <w:rPr>
          <w:sz w:val="27"/>
          <w:szCs w:val="27"/>
        </w:rPr>
      </w:pPr>
      <w:r>
        <w:rPr>
          <w:sz w:val="27"/>
          <w:szCs w:val="27"/>
        </w:rPr>
        <w:t>усвоение основных правил, на которые нужно опираться при моделировании и реинжиниринге бизнес-процессов.</w:t>
      </w:r>
    </w:p>
    <w:p>
      <w:pPr>
        <w:pStyle w:val="Normal"/>
        <w:suppressAutoHyphens w:val="true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>В программу включено рассмотрение таких вопросов, как основные понятия и определения моделирования, влияние информационных технологий на производство, принципы управления реинжинирингом, а также вопросов связанных с использованием инструментальных средств при моделировании и реинжиниринге бизнес-процессов предприятия.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7"/>
          <w:szCs w:val="27"/>
        </w:rPr>
        <w:t>Учебная программа курса «Компьютерное моделирование коммерческих бизнес-процессов» отвечает предъявляемым требованиям и рекомендуется к утверждению, изданию и использованию в учебном процессе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  <w:lang w:val="fr-CA"/>
        </w:rPr>
      </w:pPr>
      <w:r>
        <w:rPr>
          <w:sz w:val="27"/>
          <w:szCs w:val="27"/>
          <w:lang w:val="fr-CA"/>
        </w:rPr>
      </w:r>
    </w:p>
    <w:p>
      <w:pPr>
        <w:pStyle w:val="Normal"/>
        <w:ind w:firstLine="426"/>
        <w:jc w:val="both"/>
        <w:rPr>
          <w:sz w:val="27"/>
          <w:szCs w:val="27"/>
          <w:lang w:val="fr-CA"/>
        </w:rPr>
      </w:pPr>
      <w:r>
        <w:rPr>
          <w:sz w:val="27"/>
          <w:szCs w:val="27"/>
          <w:lang w:val="fr-C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цензент: 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доцент кафедры информационно-вычислительных систем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УО «Белорусский торгово-экономический университет 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потребительской кооперации»,</w:t>
      </w:r>
    </w:p>
    <w:p>
      <w:pPr>
        <w:pStyle w:val="TextBodyIndent"/>
        <w:ind w:hanging="0"/>
        <w:rPr>
          <w:sz w:val="27"/>
          <w:szCs w:val="27"/>
          <w:lang w:val="be-BY"/>
        </w:rPr>
      </w:pPr>
      <w:r>
        <w:rPr>
          <w:sz w:val="27"/>
          <w:szCs w:val="27"/>
        </w:rPr>
        <w:t>доцент, к.э.н.</w:t>
        <w:tab/>
        <w:tab/>
        <w:tab/>
        <w:tab/>
        <w:tab/>
        <w:tab/>
        <w:tab/>
        <w:tab/>
        <w:t xml:space="preserve"> С.В. Карпенко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  <w:t>Реценз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на учебную программу курса «Компьютерное моделирование </w:t>
        <w:br/>
        <w:t xml:space="preserve">коммерческих бизнес-процессов» для специальности </w:t>
        <w:br/>
        <w:t xml:space="preserve">1-25 01 10  Коммерческая деятельность, </w:t>
        <w:br/>
        <w:t>разработанную ст. преподавателем Дорошевым Д.В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Изучение спецкурса «Компьютерное моделирование коммерческих бизнес-процессов» предусмотрено учебным планом специальности </w:t>
        <w:br/>
        <w:t xml:space="preserve">1-25 01 10  Коммерческая деятельность. Курс читается для студентов 3 курса дневной формы обучения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Деятельность любой организации – это выполнение процессов. Задачи повышения эффективности бизнеса и дальнейшего его развития определяют требования к инструментам управления. Взгляд на предприятие как на систему процессов и организация управления ими являются одним из возможных подходов к оптимизации управления бизнесом. Адекватно выделенные процессы и построенная из них система процессов должны соответствовать сущности рассматриваемого бизнеса и целям его развития. Процессы нужно описывать и регламентировать для анализа проблем, узких мест, стандартизации деятельности, распространения опыта в другие организации. Процессный подход к управлению деятельностью предприятия в настоящее время достаточно актуале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Целью курса является овладение студентами теоретическими основами и практическими навыками перепроектирования общих и коммерческих процессов предприятий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Задачами спецкурса являются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7"/>
          <w:szCs w:val="27"/>
        </w:rPr>
        <w:t>овладение процессным подходом к работе предприятия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оделирование бизнес-процессов с помощью диаграмм IDEF0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усвоение основных постулатов, на которые нужно опираться при моделировании и  реинжиниринге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рограмма курса содержит следующие основные разделы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основные понятия и определения моделирования бизнес-процессов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оздействие информационных технологий на производство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методы управления моделированием и реинжинирингом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оздание структуры реинжиниринга крупного предприятия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инципы моделирования бизнес-процессов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опыт по проведению моделирования бизнес-процессов на зарубежных и отечественных предприятиях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собое внимание уделяется инструментальным средствам, используемым при моделировании бизнес-процессов предприятия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редставленная на рецензию учебная программа по своему содержанию отвечает требованиям, предъявляемым к учебным программам по подготовке специалистов экономических специальностей в высших учебных заведениях и может быть рекомендована к утверждению и использованию в учебном процессе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цензент: </w:t>
      </w:r>
    </w:p>
    <w:p>
      <w:pPr>
        <w:pStyle w:val="Normal"/>
        <w:rPr/>
      </w:pPr>
      <w:r>
        <w:rPr>
          <w:sz w:val="27"/>
          <w:szCs w:val="27"/>
        </w:rPr>
        <w:t xml:space="preserve">доцент кафедры АСОИ </w:t>
        <w:br/>
        <w:t>к.т.н., доцент</w:t>
        <w:tab/>
        <w:tab/>
        <w:tab/>
        <w:tab/>
        <w:tab/>
        <w:tab/>
        <w:tab/>
        <w:tab/>
        <w:t>А.В.Воруе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425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IF  "" ""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>9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IF  "" ""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360" w:firstLine="39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7"/>
        </w:tabs>
        <w:ind w:left="360" w:firstLine="39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27"/>
        </w:tabs>
        <w:ind w:left="360" w:firstLine="39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27"/>
        </w:tabs>
        <w:ind w:left="360" w:firstLine="39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27"/>
        </w:tabs>
        <w:ind w:left="36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9"/>
      <w:ind w:left="480" w:hanging="500"/>
      <w:jc w:val="center"/>
      <w:outlineLvl w:val="4"/>
    </w:pPr>
    <w:rPr>
      <w:b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48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1">
    <w:name w:val="çàãîëîâîê 2"/>
    <w:basedOn w:val="Style9"/>
    <w:next w:val="Style9"/>
    <w:qFormat/>
    <w:pPr>
      <w:keepNext w:val="true"/>
      <w:jc w:val="center"/>
      <w:outlineLvl w:val="1"/>
    </w:pPr>
    <w:rPr>
      <w:b/>
      <w:outline/>
      <w:sz w:val="72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1">
    <w:name w:val="çàãîëîâîê 1"/>
    <w:basedOn w:val="Style9"/>
    <w:next w:val="Style9"/>
    <w:qFormat/>
    <w:pPr>
      <w:keepNext w:val="true"/>
      <w:jc w:val="center"/>
      <w:outlineLvl w:val="0"/>
    </w:pPr>
    <w:rPr>
      <w:sz w:val="24"/>
      <w:lang w:val="ru-RU"/>
    </w:rPr>
  </w:style>
  <w:style w:type="paragraph" w:styleId="FR1">
    <w:name w:val="FR1"/>
    <w:qFormat/>
    <w:pPr>
      <w:widowControl w:val="false"/>
      <w:autoSpaceDE w:val="false"/>
      <w:bidi w:val="0"/>
      <w:ind w:left="160" w:right="200" w:hanging="6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27:00Z</dcterms:created>
  <dc:creator>3-18</dc:creator>
  <dc:description/>
  <cp:keywords/>
  <dc:language>en-US</dc:language>
  <cp:lastModifiedBy>doroshev</cp:lastModifiedBy>
  <cp:lastPrinted>2010-05-13T14:26:00Z</cp:lastPrinted>
  <dcterms:modified xsi:type="dcterms:W3CDTF">2016-04-29T12:05:00Z</dcterms:modified>
  <cp:revision>18</cp:revision>
  <dc:subject/>
  <dc:title>Министерство образования Республики Беларусь</dc:title>
</cp:coreProperties>
</file>